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4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Шумакова Андрея Анатольевича, * года рождения, уроженца *, гражданина РФ, *, работающего * *, проживающего по адресу: ХМАО-Югра, *,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Шумаков А.А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>должностным лицом –   * *</w:t>
      </w:r>
      <w:r>
        <w:rPr>
          <w:sz w:val="28"/>
        </w:rPr>
        <w:t>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умаков А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умакова А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Шумак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директора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умак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Шумаков А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умакова А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умакову А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умакова Андре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